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 xml:space="preserve">Факультет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ru-RU"/>
        </w:rPr>
        <w:t>Географии и природо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Образовательная программа по специальности «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ru-RU"/>
        </w:rPr>
        <w:t>5В090300-Землеустройство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а географии и природо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от « ____»_______ 2015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н факультета _________ Сальников В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ru-RU"/>
        </w:rPr>
        <w:t>М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одуль № «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ru-RU"/>
        </w:rPr>
        <w:t>Картография в инженерном обустройстве территории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sz w:val="24"/>
          <w:szCs w:val="24"/>
          <w:lang w:eastAsia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 xml:space="preserve">«IOT 3308 Инженерное обустройство территор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ru-RU"/>
        </w:rPr>
        <w:t xml:space="preserve"> курс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ru-RU"/>
        </w:rPr>
        <w:t>р/о, семестр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  <w:t xml:space="preserve">-5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ru-RU"/>
        </w:rPr>
        <w:t>(осенний), количество кредитов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  <w:t>-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 xml:space="preserve">Лектор: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  <w:t>старший преподавтель Кенеспаева Л.Б. 377-33-35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ru-RU"/>
        </w:rPr>
        <w:t>(12-27) каб-10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Преподаватель (практические, семинарские, лабораторные занятия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  <w:t>старший преподавтель Кенеспаева Л.Б.  377-33-35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ru-RU"/>
        </w:rPr>
        <w:t>(12-27) каб-10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Цель и задачи дисциплины:</w:t>
      </w:r>
    </w:p>
    <w:p>
      <w:pPr>
        <w:pStyle w:val="21"/>
        <w:widowControl w:val="false"/>
        <w:ind w:firstLine="397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Целью дисциплины «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Инженерное обустройство территори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» является освоение будущими специалистами необходимыми теоретическими знаниями, методическими приемами и практическими навыками в области рационального использования земель населенных пунктов, освоение методов и способов составления проектов з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4"/>
          <w:szCs w:val="24"/>
          <w:lang w:val="kk-KZ"/>
        </w:rPr>
        <w:t>емельно-хозяйственного устройства и планировки населенных мест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Задачи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ru-RU"/>
        </w:rPr>
        <w:t>: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  <w:t xml:space="preserve"> Дать студентам понятия об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о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рганизаци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и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(освоение, обустройство, застройка) территории отдельных регионов (области или какой-либо ее части) осуществляе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мой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на основании комплексной схемы градостроительного планирования территории. Основной задачей дисциплины является обучение студентов методике и способам составления проектов земельно-хозяйственного устройства и основам планировки населенных мест. </w:t>
      </w:r>
      <w:r>
        <w:rPr>
          <w:rFonts w:cs="Kz Times New Roman;Times New Roman" w:ascii="Kz Times New Roman;Times New Roman" w:hAnsi="Kz Times New Roman;Times New Roman"/>
          <w:spacing w:val="4"/>
          <w:sz w:val="24"/>
          <w:szCs w:val="24"/>
        </w:rPr>
        <w:t>Главное внимание уделено изложению общих методических основ совре</w:t>
        <w:softHyphen/>
      </w:r>
      <w:r>
        <w:rPr>
          <w:rFonts w:cs="Kz Times New Roman;Times New Roman" w:ascii="Kz Times New Roman;Times New Roman" w:hAnsi="Kz Times New Roman;Times New Roman"/>
          <w:spacing w:val="-1"/>
          <w:sz w:val="24"/>
          <w:szCs w:val="24"/>
        </w:rPr>
        <w:t xml:space="preserve">менного </w:t>
      </w:r>
      <w:r>
        <w:rPr>
          <w:rFonts w:cs="Kz Times New Roman;Times New Roman" w:ascii="Kz Times New Roman;Times New Roman" w:hAnsi="Kz Times New Roman;Times New Roman"/>
          <w:spacing w:val="-5"/>
          <w:sz w:val="24"/>
          <w:szCs w:val="24"/>
          <w:lang w:val="kk-KZ"/>
        </w:rPr>
        <w:t>земельно-хозяйственного устройства и планировки населенных мест</w:t>
      </w:r>
      <w:r>
        <w:rPr>
          <w:rFonts w:cs="Kz Times New Roman;Times New Roman" w:ascii="Kz Times New Roman;Times New Roman" w:hAnsi="Kz Times New Roman;Times New Roman"/>
          <w:spacing w:val="-1"/>
          <w:sz w:val="24"/>
          <w:szCs w:val="24"/>
        </w:rPr>
        <w:t>: понятий, целей, задач, принципов, содер</w:t>
        <w:softHyphen/>
      </w:r>
      <w:r>
        <w:rPr>
          <w:rFonts w:cs="Kz Times New Roman;Times New Roman" w:ascii="Kz Times New Roman;Times New Roman" w:hAnsi="Kz Times New Roman;Times New Roman"/>
          <w:spacing w:val="-3"/>
          <w:sz w:val="24"/>
          <w:szCs w:val="24"/>
        </w:rPr>
        <w:t>жания, обусловленных земельной реформой в Республике Казахстан</w:t>
      </w:r>
      <w:r>
        <w:rPr>
          <w:rFonts w:cs="Kz Times New Roman;Times New Roman" w:ascii="Kz Times New Roman;Times New Roman" w:hAnsi="Kz Times New Roman;Times New Roman"/>
          <w:spacing w:val="-3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 xml:space="preserve">Компетенции (результаты обучения): 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  <w:t>Инженекрное обустройства территории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входит в государственную информационно-правовую систему кадастров Республики Казахстан и содержит сведения о предыдущем и современном состоянии территорий, зданий и сооружений, малых архитектурных форм и элементов благоустройства, а также о градостроительном планировании развития и застройки территорий и населенных пунктов, данные о принадлежности территорий и объектов к соответствующим функциональным зонам, их настоящем и перспективном назначении, экологической, инженерно-геологической, гидрогеологической, геотехнической и сейсмической ситуациях, инженерной обеспеченност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Пререквизиты: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  <w:t>Организация управления землеустройтельных работ,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Геодезия; Почвоведение;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История землеустройства и земельных отношений; Мониторинг земель; Научные основы землеустройства и земельного кадастра;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Землеустроительное проектирование;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Межхозяйственное землеустройство; Землеустройство агроформирований; Земельный кадастр;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Постреквизиты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Знания дисциплины «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  <w:t>Планирование, устройство территории и кадастр населенных мест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» используются при изучении следующих дисциплин: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Организация земельно-кадастровых работ; Управление земельными ресурсами и рынок земли; Организация планирования и прогнозирования землеустроительных работ; Государственная инспекция использования и охраны зем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СТРУКТУРА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ru-RU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 w:eastAsia="ru-RU"/>
              </w:rPr>
              <w:t>Модуль 1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>. Государственный градостроительный кадастр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 xml:space="preserve">Лекция 1.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. Предмет и назначение государственного градостроительного кадастр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Пракическое (лабораторное) занятие 1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Государственный градостроительный кадастр областного (города республиканского значения, столицы) и базового уровней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СРСП 1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Зоны инженерной и транспортной инфраструктур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 xml:space="preserve">Лекция 2.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Государственный градостроительный кадастр республиканского уровня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Пракическое (лабораторное) занятие 2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. Государственный градостроительный кадастр республиканского уровня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СРСП 2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Промышленные (производственные) зоны населенного пункт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Лекция 3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Мониторинг объектов архитектурной, градостроительной и строительной деятельности и государственного градостроительного кадастр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Пракическое (лабораторное) занятие 3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Зоны сельскохозяйственного использования в населенном пункт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СРСП 3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Рекреационная зона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Лекция 4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Градостроительное планирование развития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и застройки территорий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Пракическое (лабораторное) занятие 4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Градостроительные регламенты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СРСП 4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Система градостроительных регламентов для ведения государственного градостроительного кадастр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Лекция 5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оздействие обустройства (застройки) территории и населенных пунктов на окружающую среду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Пракическое (лабораторное) занятие 5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Назначение и (или) изменение функционального использования территории и связанной с ней недвижимости при осуществлении архитектурной, градостроительной и строительной деятельности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СРСП 5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Развитие и обустройство (застройка) территорий и населенных пунктов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Лекция 6. Зоны сельскохозяйственного использования в населенном пункт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Пракическое (лабораторное) занятие 6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. Сведения градостроительных регламентов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СРСП 6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. Общественная (общественно-деловая) зон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Лекция 7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Генеральная схема организации территории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Пракическое (лабораторное) занятие 7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. Организация территории и размещение производительных сил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СРСП 7. Зоны специального назнач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 w:eastAsia="ru-RU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sz w:val="24"/>
                <w:szCs w:val="24"/>
                <w:lang w:val="kk-KZ" w:eastAsia="ru-RU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 w:eastAsia="ru-RU"/>
              </w:rPr>
              <w:t>Модуль 2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>сновные принципы расселения и размещения производительных сил в соответствии с положениями стратегического и экономического планирования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Лекция 8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)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сновные положения рационального природопользования и хозяйственной деятельности, развития производственной, транспортной, инженерной, социальной и рекреационной инфраструктуры республиканского значения;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Пракическое (лабораторное) занятие 8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новные меры по улучшению экологической обстановки в регионах, сохранению территорий с объектами историко-культурного наследия и (или) охраняемыми ландшафтными объектами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СРСП 8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)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вершенствование системы расселения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Лекция 9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. Генеральная схем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Пракическое (лабораторное) занятие 9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. Межрегиональные схемы территориального развития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СРСП 9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нирование планируемой территории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Лекция 10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радостроительное освоение и развитие территории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Пракическое (лабораторное) занятие 10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. Межрегиональные схемы территориального развития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СРСП 10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еры по комплексному развитию системы расселения и размещения производительных сил, производственной, транспортной, инженерной, социальной и рекреационной инфраструктур регионального и межрегионального значени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я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Лекция 11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Комплексные схемы градостроительного планирования территорий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Пракическое (лабораторное) занятие 11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. Организация (освоение, обустройство, застройка) территории отдельных регионов (области или какой-либо ее части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СРСП 11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Санитарно-защитная зо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Лекция 12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азвитие населенных пунктов, производственной, транспортной, инженерной, социальной и рекреационной инфрастуктур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Пракическое (лабораторное) занятие 12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Порядок разработки и согласования комплексных схем градостроительного планирования территорий регионов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СРСП 12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)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охранение объектов историко-культурного наследия и (или) охраняемых ландшафтных объектов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Лекция 13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. Территории населенных пунктов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Пракическое (лабораторное) занятие 13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. Подземное и воздушное пространство в пределах границ (черты) населенного пункт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СРСП 13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Режим и порядок использования территорий населенных пунктов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Лекция 14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Граница (черта) населенных пунктов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Пракическое (лабораторное) занятие 14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. Состав, содержание и порядок разработки проектов границ (черты) населенных пунктов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СРСП 14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Проекты границ (черты) средних и малых городов, поселков городского типа, а также сельских населенных пунктов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Лекция 15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Генеральные планы населенных пунктов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Пракическое (лабораторное) занятие 15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Зонирование территорий населенных пунктов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 w:eastAsia="ru-RU"/>
              </w:rPr>
              <w:t>СРСП 15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  Жилая зона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 w:eastAsia="ru-RU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sz w:val="24"/>
                <w:szCs w:val="24"/>
                <w:lang w:val="kk-KZ" w:eastAsia="ru-RU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 w:eastAsia="ru-RU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sz w:val="24"/>
                <w:szCs w:val="24"/>
                <w:lang w:val="kk-KZ" w:eastAsia="ru-RU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 w:eastAsia="ru-RU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sz w:val="24"/>
                <w:szCs w:val="24"/>
                <w:lang w:val="kk-KZ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Основна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1.</w:t>
        <w:tab/>
        <w:t>Строительные нормы и правила. Генеральные планы сельскохозяйственных предприятий. Нормы проектирования /СНиП,1–66/. Издательство литературы по строительству. М.,196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2.Строительные нормы и правила. СНиП 11-60-75. Планировка и застройка городов, поселков и сельских населенных мест. Издательство ЦНТИ по гражданскому строительству и архитектуре. М.,197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3.Инструкция по разработке проектов планировки и застройки сельских населенных мест РСФСР. РСН-39-7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4.Планировка сельских населенных мест. Изд-во «Высшая школа», М,197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5.Планировка сельских населенных мест /В.М.Богданов, В.В.Артеменко,В.П.Баскакова, Ю.Ф.Соломин; Под ред. В.М.Богданова.-М.: Колос, 1980 - 272с../Учебники и учеб.пособие  для высш.с.-х.учебных заведений/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6.Кончуков Н.П. и др. Планировка сельских населенных мест. – М., Агропромиздат, 198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7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Спектор М.Д., Саттыбаева Г.Ә. Ауылды елді мекендердің жер шаруашылығын  орналастыру. -  Астана, 2002г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Дополнительна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8.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Альбомы типовых и примерных схем и проектов планировки и застройки населенных мес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9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Альбомы, каталоги и паспорта типовых проектов сельских зданий и сооружений.</w:t>
      </w:r>
    </w:p>
    <w:p>
      <w:pPr>
        <w:pStyle w:val="Normal"/>
        <w:widowControl w:val="false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10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азақстан Республикасының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Жер Кодекс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. 2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6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қа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тар 200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ж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caps/>
          <w:sz w:val="24"/>
          <w:szCs w:val="24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b/>
          <w:cap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caps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aps/>
          <w:sz w:val="24"/>
          <w:szCs w:val="24"/>
          <w:lang w:eastAsia="ru-RU"/>
        </w:rPr>
        <w:t xml:space="preserve">АКАДЕМИЧЕСКАЯ </w:t>
      </w:r>
      <w:r>
        <w:rPr>
          <w:rFonts w:cs="Kz Times New Roman;Times New Roman" w:ascii="Kz Times New Roman;Times New Roman" w:hAnsi="Kz Times New Roman;Times New Roman"/>
          <w:b/>
          <w:caps/>
          <w:sz w:val="24"/>
          <w:szCs w:val="24"/>
          <w:lang w:val="kk-KZ" w:eastAsia="ru-RU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caps/>
          <w:sz w:val="24"/>
          <w:szCs w:val="24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b/>
          <w:cap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caps/>
          <w:sz w:val="24"/>
          <w:szCs w:val="24"/>
          <w:lang w:eastAsia="ru-RU"/>
        </w:rPr>
        <w:t>б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ru-RU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en-US" w:eastAsia="ru-RU"/>
        </w:rPr>
        <w:t>F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caps/>
          <w:sz w:val="24"/>
          <w:szCs w:val="24"/>
          <w:lang w:eastAsia="ru-RU"/>
        </w:rPr>
        <w:t>З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ru-RU"/>
        </w:rPr>
        <w:t>а консультациями по выполнению самостоятельных работ</w:t>
      </w:r>
      <w:r>
        <w:rPr>
          <w:rFonts w:cs="Kz Times New Roman;Times New Roman" w:ascii="Kz Times New Roman;Times New Roman" w:hAnsi="Kz Times New Roman;Times New Roman"/>
          <w:caps/>
          <w:sz w:val="24"/>
          <w:szCs w:val="24"/>
          <w:lang w:eastAsia="ru-RU"/>
        </w:rPr>
        <w:t xml:space="preserve"> (СРС)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eastAsia="ru-RU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  <w:t>Incomplete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eastAsia="ru-RU"/>
              </w:rPr>
              <w:t xml:space="preserve">не учитывается при вычислении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eastAsia="ru-RU"/>
              </w:rPr>
              <w:t xml:space="preserve">не учитывается при вычислении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eastAsia="ru-RU"/>
              </w:rPr>
              <w:t xml:space="preserve">не учитывается при вычислении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eastAsia="ru-RU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  <w:t>Withdrawal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eastAsia="ru-RU"/>
              </w:rPr>
              <w:t xml:space="preserve">не учитывается при вычислении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pacing w:val="-6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pacing w:val="-6"/>
                <w:sz w:val="24"/>
                <w:szCs w:val="24"/>
                <w:lang w:eastAsia="ru-RU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eastAsia="ru-RU"/>
              </w:rPr>
              <w:t xml:space="preserve">не учитывается при вычислении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  <w:t>Audit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eastAsia="ru-RU"/>
              </w:rPr>
              <w:t xml:space="preserve">не учитывается при вычислении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eastAsia="ru-RU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4"/>
          <w:szCs w:val="24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Cs/>
          <w:i/>
          <w:i/>
          <w:iCs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Cs/>
          <w:i/>
          <w:iCs/>
          <w:sz w:val="24"/>
          <w:szCs w:val="24"/>
          <w:lang w:eastAsia="ru-RU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Cs/>
          <w:i/>
          <w:iCs/>
          <w:sz w:val="24"/>
          <w:szCs w:val="24"/>
          <w:lang w:eastAsia="ru-RU"/>
        </w:rPr>
        <w:t>протокол № __ от « __ » _______         2015</w:t>
      </w:r>
      <w:r>
        <w:rPr>
          <w:rFonts w:cs="Kz Times New Roman;Times New Roman" w:ascii="Kz Times New Roman;Times New Roman" w:hAnsi="Kz Times New Roman;Times New Roman"/>
          <w:bCs/>
          <w:i/>
          <w:iCs/>
          <w:sz w:val="24"/>
          <w:szCs w:val="24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i/>
          <w:iCs/>
          <w:sz w:val="24"/>
          <w:szCs w:val="24"/>
          <w:lang w:eastAsia="ru-RU"/>
        </w:rPr>
        <w:t>г.</w:t>
      </w:r>
    </w:p>
    <w:p>
      <w:pPr>
        <w:pStyle w:val="Normal"/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Зав.кафедрой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ru-RU"/>
        </w:rPr>
        <w:t xml:space="preserve">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 xml:space="preserve"> Нюсупова Г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ru-RU"/>
        </w:rPr>
        <w:t>.Н.</w:t>
      </w:r>
    </w:p>
    <w:p>
      <w:pPr>
        <w:pStyle w:val="Normal"/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Лектор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ru-RU"/>
        </w:rPr>
        <w:t xml:space="preserve">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ru-RU"/>
        </w:rPr>
        <w:t>Кенеспаева Л.Б.</w:t>
      </w:r>
    </w:p>
    <w:p>
      <w:pPr>
        <w:pStyle w:val="Normal"/>
        <w:autoSpaceDE w:val="false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eastAsia="ru-RU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Kz Times New Roman;Times New Roman" w:hAnsi="Kz Times New Roman;Times New Roman" w:cs="Kz Times New Roman;Times New Roman"/>
          <w:sz w:val="24"/>
          <w:szCs w:val="24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6:00Z</dcterms:created>
  <dc:creator>user</dc:creator>
  <dc:description/>
  <cp:keywords/>
  <dc:language>en-US</dc:language>
  <cp:lastModifiedBy>adm</cp:lastModifiedBy>
  <dcterms:modified xsi:type="dcterms:W3CDTF">2016-01-06T08:52:00Z</dcterms:modified>
  <cp:revision>5</cp:revision>
  <dc:subject/>
  <dc:title>КАЗАХСКИЙ НАЦИОНАЛЬНЫЙ УНИВЕРСИТЕТ им</dc:title>
</cp:coreProperties>
</file>